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、电费每季按时交纳，否则每拖延一天按当季费用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的单位或自然人未中标的，报名时交纳的投标保证金在开标后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dc:language>en-US</dc:language>
  <cp:lastModifiedBy>郑松涛</cp:lastModifiedBy>
  <cp:lastPrinted>2021-11-01T10:42:00Z</cp:lastPrinted>
  <dcterms:modified xsi:type="dcterms:W3CDTF">2021-11-01T02:43:32Z</dcterms:modified>
  <cp:revision>8</cp:revision>
  <dc:subject/>
  <dc:title>招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0E17ECCE4E3499820C51564D8CD7</vt:lpwstr>
  </property>
  <property fmtid="{D5CDD505-2E9C-101B-9397-08002B2CF9AE}" pid="3" name="KSOProductBuildVer">
    <vt:lpwstr>2052-11.1.0.11045</vt:lpwstr>
  </property>
</Properties>
</file>